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i/>
        </w:rPr>
        <w:t xml:space="preserve">к учебному плану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упени обще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БОУ Яснинская СОШ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1-4 классов разработан на основе    Закона «Об образовании в Российской Федерации» №273-ФЗ от 29 декабря 2013 г (ст. 9, 13, 14, 15 ),   Федерального государственного стандарта начального общего образования (Приказ МОиН № 373 от 06 октября 2009 зарегистрирован Минюст № 17785 от 22 .12. 2009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иказ № 69 Министерства образования и науки Российской Федерации от 31.01.2012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",</w:t>
      </w:r>
      <w:r>
        <w:rPr>
          <w:rFonts w:cs="Times New Roman" w:ascii="Times New Roman" w:hAnsi="Times New Roman"/>
          <w:sz w:val="24"/>
          <w:szCs w:val="24"/>
        </w:rPr>
        <w:t xml:space="preserve"> приказ о внесении СанПиН, 2.4.2.2821-10  «Гигиенические требования к режиму учебно-воспитательного   процесса (Приказ Минздрава от 29 декабря 2010 г. № 189),  Образовательной программы начального общего образования,  отражает особенности образовательной программы начального общего образования ОС «Школа 2100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определяет максимальный объем учебной нагрузки обучающихся, состав предметных областей, учебных предметов, распределяет учебное время, отводимое по классам, учебным предметам с учетом специфики и условий развития   образовательного учрежд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ый учебный план опреде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ксимальный объем учебной нагрузки обучающихся начального звена названного учрежд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состав учебных предме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распределяет учебное время, отводимое на освоение содержания образования по классам и  учебным предметам.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учебного плана позволит сформировать у обучающихся базовые основы и фундамент всего последующего обучения, в том числ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жить основу формирования учебной деятельности ребёнка — систему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ниверсальные учебные действ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познавательную мотивацию и интересы обучающихся, их готовность и способность к сотрудничеству и совместной деятельности ученика с учителем и одноклассниками, формировать основы нравственного поведения, определяющего отношения личности с обществом и окружающими людь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на первой ступени общего образования составляет 34 недели, в 1 классе — 33 недел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ение учащихся начальных классов школы осуществляется на русском языке в режиме 6-дневной учебной недел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олжительность урока соста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 классе — 35 минут (I полугодие); в режиме 5-дневной учебной недел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2—4 классах — 45 мину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 и части, формируемой участниками образовательного процесс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обязательных учебных предметов и учебное время, отводимое на их изучение по классам (годам) обуч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образования обязательной части учебного плана призвано обеспечивать приобщение обучающихся к общекультурным и национально значимым ценностям, формировать систему предметных навыков и личностных качеств. Обеспечить готовность к продолжению образования на последующих ступенях основного общего образова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предмета «Русский язык»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предмета «Литературное чтение»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«Математики» 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редмет “Окружающий мир» (человек, природа, общество) изучается с 1 по 4 кл.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Английский  язык» 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учение предмета «Изобразительное искусство»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нятия по физической культуре направлены на укрепление здоровья, содействие гармоничному физическому развитию и всесторонней физической подготовленности ученика проводятся в количестве 3 часов в неделю. </w:t>
      </w:r>
    </w:p>
    <w:p>
      <w:pPr>
        <w:pStyle w:val="Normal"/>
        <w:ind w:firstLine="150"/>
        <w:jc w:val="both"/>
        <w:rPr/>
      </w:pPr>
      <w:r>
        <w:rPr>
          <w:color w:val="000000"/>
        </w:rPr>
        <w:t>В соответствии с приказом № 69 Министерства образования и науки Российской Федерации от 31.01.2012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", утвержденный приказом Министерства образования Российской Федерации от 5.03.2004 года №1 089 и приказом Министерства образования и науки Российской Федерации»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.03.2004 года № 1312» в учебный план 4 класса включён курс «Основы религиозной культуры и светской этики» (далее – ОРКСЭ) в объеме 1 час в неделю. Целью комплексного курс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 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модуля, изучаемого в рамках курса ОРКСЭ, осуществлялся родителями (законными представителями) обучающихся. Выбор зафиксирован протоколами родительских собраний и письменными заявлениями родите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торая часть учебного плана формируется на основе потребностей и возможностей образовательного учреждения на каждый учебный год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ого процесса МБОУ Яснинская СОШ № 1, обеспечивает реализацию индивидуальных потребностей обучающихся. Время, отводимое на данную часть внутри максимально допустимой недельной аудиторной учебной нагрузки, используется на увеличение учебных часов, отводимых на изучение отдельных учебных предметов обязательной части; на введение учебных курсов, обеспечивающих различные интересы обучающихся, в том числе этнокультурны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усский язык» - 2 часа, «Литературное чтение» - 1 час для углубленного изучения предметов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нформатика и ИКТ (2-4 кл)  проводится в объеме 1 часа соответственно для реализации программы «Школа 2100» и углубления изучения предмета, в 1 классе элементы  информатики и ИКТ проводятся на уроке математики. Применение математических знаний и представлений, а также методов информатики для решения учебных задач, начальный опыт применения математических знаний и информатических подходов в повседневных ситуациях. Представление, анализ и интерпретация данных в ходе работы с текстами, таблицами, диаграммами, несложными графами: извлечение необходимых данных, заполнение готовых форм, объяснение, сравнение и обобщение информации. Выбор оснований для образования и выделения совокупностей. Представление причинно-следственных и временных связей с помощью цепочек. Работа с простыми геометрическими объектами в интерактивной среде компьютера: построение, изменение, измерение, сравнение геометрических объектов. </w:t>
      </w:r>
    </w:p>
    <w:p>
      <w:pPr>
        <w:pStyle w:val="Footnote"/>
        <w:snapToGrid w:val="false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акультативный курс «Забайкаловедение» введён по рекомендации коллегии Комитета образования, науки и молодёжной политики Читинской области (КОНиМП) в 2008-2009 г. Курс предназначен для учащихся 3, 4 классов -  1 час в неделю. </w:t>
      </w:r>
      <w:r>
        <w:rPr>
          <w:rFonts w:cs="Times New Roman" w:ascii="Times New Roman" w:hAnsi="Times New Roman"/>
          <w:bCs/>
          <w:sz w:val="24"/>
        </w:rPr>
        <w:t>Краеведение играет важную роль в формировании у учащихся начальной школы знаний об окружающем мире, воспитании патриотических чувств, расширении кругозора, развитии их интеллектуального и творческого потенциала.</w:t>
      </w:r>
    </w:p>
    <w:p>
      <w:pPr>
        <w:pStyle w:val="Footnote"/>
        <w:snapToGrid w:val="fals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Факультативные курсы «Проектная деятельность» и «Этика» введены в учебный план школы по решению методического объединения учителей начальных классов (протокол №5 от 23 мая 2014 г). Содержание курса «Проектная деятельность» направлено на ознакомление с основами применения информационных технологий в исследовательской деятельности. Курс изучается во 2, 3 классах - 1 час в неделю.</w:t>
      </w:r>
    </w:p>
    <w:p>
      <w:pPr>
        <w:pStyle w:val="C2"/>
        <w:spacing w:before="0" w:after="0"/>
        <w:rPr>
          <w:color w:val="000000"/>
        </w:rPr>
      </w:pPr>
      <w:r>
        <w:rPr>
          <w:bCs/>
        </w:rPr>
        <w:t xml:space="preserve"> </w:t>
      </w:r>
      <w:r>
        <w:rPr>
          <w:rStyle w:val="C3"/>
          <w:color w:val="000000"/>
        </w:rPr>
        <w:t>Основная цель факультатива «Этика» – формирование у детей нравственных ориентиров при построении деятельности, общения и взаимоотношений, а также основ мировоззрения и самовоспитания.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Принцип гуманизма лежит в основе отбора содержания нравственного образования. Он направлен на развитие нравственного сознания как основы морального поведения, его мотивации. Введён во 2 классе - 1 час в недел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ремя, отводимое на внеурочную деятельность, используется по желанию учащихся и в формах, отличных от урочной системы обуч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нятия проводятся в форме экскурсий, кружков, секций, круглых столов, конференций,  викторин, праздничных мероприятий, классных часов,  олимпиад, соревнований.       Посещая кружки и секции, учащиеся прекрасно адаптируются в среде сверстников, благодаря индивидуальной работе руководителя, глубже изучается материал. На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нятия могут проводиться учителями других образовательных учреждений, в том числе педагогами дополните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Золотухина Т.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Яснинская общеобразовательная школа №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Style17"/>
        <w:jc w:val="center"/>
        <w:rPr/>
      </w:pPr>
      <w:r>
        <w:rPr/>
        <w:t>1-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79"/>
        <w:gridCol w:w="1361"/>
        <w:gridCol w:w="1360"/>
        <w:gridCol w:w="1331"/>
        <w:gridCol w:w="30"/>
        <w:gridCol w:w="1366"/>
      </w:tblGrid>
      <w:tr>
        <w:trPr>
          <w:trHeight w:val="22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31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ри 5-дневной недел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ри 6-дневной недел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Учебные предметы для углубленного изучения отдельных обязательных предметов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2.2Учебные занятия, обеспечивающие различные интересы обучающихся</w:t>
            </w:r>
          </w:p>
          <w:p>
            <w:pPr>
              <w:pStyle w:val="Normal"/>
              <w:rPr/>
            </w:pPr>
            <w:r>
              <w:rPr/>
              <w:t>Этика</w:t>
            </w:r>
          </w:p>
          <w:p>
            <w:pPr>
              <w:pStyle w:val="Normal"/>
              <w:rPr/>
            </w:pPr>
            <w:r>
              <w:rPr/>
              <w:t>Забайкаловед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</w:t>
            </w:r>
          </w:p>
          <w:p>
            <w:pPr>
              <w:pStyle w:val="Normal"/>
              <w:rPr/>
            </w:pPr>
            <w:r>
              <w:rPr/>
              <w:t>При 6-дневной  учебной неделе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чебны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а 2014-  2015 учебный го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5 класс (ФГОС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760" w:type="dxa"/>
        <w:jc w:val="left"/>
        <w:tblInd w:w="-111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4784"/>
        <w:gridCol w:w="228"/>
        <w:gridCol w:w="3458"/>
        <w:gridCol w:w="129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Предметные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spacing w:before="120" w:after="240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Учебные                 предметы                 Клас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36" w:before="96" w:after="240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784" w:type="dxa"/>
            <w:tcBorders>
              <w:top w:val="single" w:sz="6" w:space="0" w:color="D9D9D9"/>
              <w:left w:val="single" w:sz="4" w:space="0" w:color="000000"/>
              <w:bottom w:val="single" w:sz="4" w:space="0" w:color="000000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00"/>
                <w:sz w:val="18"/>
                <w:szCs w:val="18"/>
              </w:rPr>
              <w:t>Обязательная часть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784" w:type="dxa"/>
            <w:vMerge w:val="restart"/>
            <w:tcBorders>
              <w:top w:val="single" w:sz="6" w:space="0" w:color="D9D9D9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  <w:t>Филолог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36" w:before="96" w:after="240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5(170)</w:t>
            </w:r>
          </w:p>
        </w:tc>
      </w:tr>
      <w:tr>
        <w:trPr>
          <w:trHeight w:val="512" w:hRule="atLeast"/>
        </w:trPr>
        <w:tc>
          <w:tcPr>
            <w:tcW w:w="4784" w:type="dxa"/>
            <w:vMerge w:val="continue"/>
            <w:tcBorders>
              <w:top w:val="single" w:sz="6" w:space="0" w:color="D9D9D9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36" w:before="96" w:after="240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(102)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6" w:space="0" w:color="D9D9D9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96" w:after="240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(102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Математика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96" w:after="240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5(170)</w:t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290" w:type="dxa"/>
            <w:tcBorders>
              <w:top w:val="single" w:sz="6" w:space="0" w:color="D9D9D9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36" w:before="96" w:after="240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(68)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36" w:before="96" w:after="240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(34)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96" w:after="240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(34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9D9D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290" w:type="dxa"/>
            <w:tcBorders>
              <w:top w:val="single" w:sz="6" w:space="0" w:color="D9D9D9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36" w:before="96" w:after="240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(34)</w:t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  <w:t>Искусство</w:t>
            </w:r>
          </w:p>
        </w:tc>
        <w:tc>
          <w:tcPr>
            <w:tcW w:w="3686" w:type="dxa"/>
            <w:gridSpan w:val="2"/>
            <w:tcBorders>
              <w:top w:val="single" w:sz="6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96" w:after="240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(34)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290" w:type="dxa"/>
            <w:tcBorders>
              <w:top w:val="single" w:sz="6" w:space="0" w:color="D9D9D9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36" w:before="96" w:after="240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(34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9D9D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3686" w:type="dxa"/>
            <w:gridSpan w:val="2"/>
            <w:tcBorders>
              <w:top w:val="single" w:sz="6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96" w:after="240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(68)</w:t>
            </w:r>
          </w:p>
        </w:tc>
      </w:tr>
      <w:tr>
        <w:trPr>
          <w:trHeight w:val="864" w:hRule="atLeast"/>
        </w:trPr>
        <w:tc>
          <w:tcPr>
            <w:tcW w:w="4784" w:type="dxa"/>
            <w:tcBorders>
              <w:top w:val="single" w:sz="6" w:space="0" w:color="D9D9D9"/>
              <w:left w:val="single" w:sz="4" w:space="0" w:color="00000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3686" w:type="dxa"/>
            <w:gridSpan w:val="2"/>
            <w:tcBorders>
              <w:top w:val="single" w:sz="6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6" w:space="0" w:color="D9D9D9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36" w:before="96" w:after="240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(102)</w:t>
            </w:r>
          </w:p>
        </w:tc>
      </w:tr>
      <w:tr>
        <w:trPr/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9D9D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96" w:after="240"/>
              <w:jc w:val="center"/>
              <w:rPr/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0(952)</w:t>
            </w:r>
          </w:p>
        </w:tc>
      </w:tr>
      <w:tr>
        <w:trPr/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  <w:t>Часть, формируемая участниками образовательного процесса</w:t>
            </w:r>
          </w:p>
        </w:tc>
        <w:tc>
          <w:tcPr>
            <w:tcW w:w="34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6" w:space="0" w:color="D9D9D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36" w:before="96" w:after="240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(34)</w:t>
            </w:r>
          </w:p>
        </w:tc>
      </w:tr>
      <w:tr>
        <w:trPr>
          <w:trHeight w:val="450" w:hRule="atLeast"/>
        </w:trPr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6" w:space="0" w:color="D9D9D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96" w:after="240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(34)</w:t>
            </w:r>
          </w:p>
        </w:tc>
      </w:tr>
      <w:tr>
        <w:trPr>
          <w:trHeight w:val="285" w:hRule="atLeast"/>
        </w:trPr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«Окружающий мир и Я»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36" w:before="96" w:after="240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 (34)</w:t>
            </w:r>
          </w:p>
        </w:tc>
      </w:tr>
      <w:tr>
        <w:trPr/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«Удивительный мир английского языка»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36" w:before="96" w:after="240"/>
              <w:jc w:val="center"/>
              <w:rPr/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(34)</w:t>
            </w:r>
          </w:p>
        </w:tc>
      </w:tr>
      <w:tr>
        <w:trPr/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  <w:t>Максимально допустимая недельная нагрузка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36" w:before="96" w:after="240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9D9D9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 xml:space="preserve">Всего за год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при 6-дневной рабочей неде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96" w:after="240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79"/>
        <w:gridCol w:w="416"/>
        <w:gridCol w:w="416"/>
        <w:gridCol w:w="418"/>
        <w:gridCol w:w="466"/>
        <w:gridCol w:w="466"/>
        <w:gridCol w:w="466"/>
        <w:gridCol w:w="466"/>
        <w:gridCol w:w="657"/>
        <w:gridCol w:w="651"/>
        <w:gridCol w:w="657"/>
        <w:gridCol w:w="621"/>
      </w:tblGrid>
      <w:tr>
        <w:trPr>
          <w:trHeight w:val="270" w:hRule="atLeast"/>
        </w:trPr>
        <w:tc>
          <w:tcPr>
            <w:tcW w:w="1067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Учебный план МБОУ ЯСОШ № 1 на 2014- 2015уч. год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АРИАНТНАЯ ЧАСТЬ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разовательная область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разовательный компонент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а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(п)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(б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(п)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ведение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КУЛЬТУРА И ОБЖ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ая нагрузк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АРИАТИВНАЯ ЧАСТЬ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компонент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айкаловед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ор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ый мир Забайкаль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елигиозных культу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эколог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лор и литература Забайкалья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ьный компонент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Забайкаль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Забайкаль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тельный русский язы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географических зада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еометр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разл мат-х задач (ЕГЭ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разл мат-х задач (ГИА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генетических зада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ивительный мир английского языка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экономику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олог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олог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и пра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матика английского язы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мся писать эсс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за шагом к пятёрк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причёс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ние сочинений (ЕГЭ)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(профиль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ориентац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овед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ная нагрузка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школы: ________ Золотухина Т.В.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eastAsia="DejaVu Sans;MS Mincho" w:cs="Times New Roman"/>
      <w:kern w:val="2"/>
      <w:sz w:val="20"/>
      <w:szCs w:val="24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DejaVu Sans;MS Mincho" w:cs="Arial"/>
      <w:kern w:val="2"/>
      <w:sz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57:00Z</dcterms:created>
  <dc:creator>пк</dc:creator>
  <dc:description/>
  <cp:keywords/>
  <dc:language>en-US</dc:language>
  <cp:lastModifiedBy>Виктория</cp:lastModifiedBy>
  <cp:lastPrinted>2014-09-12T10:57:00Z</cp:lastPrinted>
  <dcterms:modified xsi:type="dcterms:W3CDTF">2014-12-08T12:46:00Z</dcterms:modified>
  <cp:revision>4</cp:revision>
  <dc:subject/>
  <dc:title/>
</cp:coreProperties>
</file>